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一幅有問題的圖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467475" cy="4539615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1" name="1910-renni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10-renni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>
          <w:color w:val="FF0000"/>
        </w:rPr>
        <w:t>問題在那裡？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3:54:00Z</dcterms:created>
  <dc:creator>WCS</dc:creator>
  <dc:description/>
  <dc:language>en-US</dc:language>
  <cp:lastModifiedBy>WCS</cp:lastModifiedBy>
  <dcterms:modified xsi:type="dcterms:W3CDTF">2002-06-21T03:59:00Z</dcterms:modified>
  <cp:revision>2</cp:revision>
  <dc:subject/>
  <dc:title>                                                            一幅有問題的圖片</dc:title>
</cp:coreProperties>
</file>